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:…………………………….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úmero: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Cada resposta correcta vale 20/48 ≈ 0,4;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ada resposta errada desconta 20/48 ≈ 0,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17"/>
        <w:gridCol w:w="709"/>
        <w:gridCol w:w="1265"/>
        <w:gridCol w:w="850"/>
        <w:gridCol w:w="85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Questã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Quest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 seguinte tabela indica o número de dias necessários para produzir uma unidade de cada b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ecido</w:t>
        <w:tab/>
        <w:t xml:space="preserve">      Vinh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</w:t>
        <w:tab/>
        <w:tab/>
        <w:tab/>
        <w:tab/>
        <w:t>10</w:t>
        <w:tab/>
        <w:t xml:space="preserve">       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ugal </w:t>
        <w:tab/>
        <w:tab/>
        <w:tab/>
        <w:t xml:space="preserve">  9</w:t>
        <w:tab/>
        <w:t xml:space="preserve">         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mos dizer que no sector do tecido a relação entre a produtividade do UK e a produtividade de Portugal é igual a 0,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A seguinte tabela indica o número de dias necessários para produzir uma unidade de cada b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Aço</w:t>
        <w:tab/>
        <w:t xml:space="preserve">    Teci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</w:t>
        <w:tab/>
        <w:tab/>
        <w:t xml:space="preserve">          </w:t>
        <w:tab/>
        <w:t xml:space="preserve">   4 </w:t>
        <w:tab/>
        <w:t xml:space="preserve">           8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emanha               </w:t>
        <w:tab/>
        <w:t xml:space="preserve">  6 </w:t>
        <w:tab/>
        <w:tab/>
        <w:t xml:space="preserve">9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mos dizer que na Alemanha o custo de oportunidade de 1 tecido são 1,5 unidades de aç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No modelo de Ricardo, um país apenas ganha em importar um bem de outro país se este for capaz de produzir esse bem com custos </w:t>
      </w:r>
      <w:r>
        <w:rPr>
          <w:rFonts w:cs="Times New Roman" w:ascii="Times New Roman" w:hAnsi="Times New Roman"/>
          <w:i/>
          <w:sz w:val="24"/>
          <w:szCs w:val="24"/>
        </w:rPr>
        <w:t>monetários</w:t>
      </w:r>
      <w:r>
        <w:rPr>
          <w:rFonts w:cs="Times New Roman" w:ascii="Times New Roman" w:hAnsi="Times New Roman"/>
          <w:sz w:val="24"/>
          <w:szCs w:val="24"/>
        </w:rPr>
        <w:t xml:space="preserve"> mais baixo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De acordo com Ricardo, um país ganha se importar um bem de outro país se este tiver maior produtividade nesse b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Considere o modelo ricardiano com dois bens, 1 e 2. Se, comparado com o país B, o país A é duas vezes mais produtivo no bem 1 e também duas vezes mais produtivo no bem 2, então o país A não ganhará em comercializar com o país 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s duas questões seguintes</w:t>
      </w:r>
      <w:r>
        <w:rPr>
          <w:rFonts w:cs="Times New Roman" w:ascii="Times New Roman" w:hAnsi="Times New Roman"/>
          <w:sz w:val="24"/>
          <w:szCs w:val="24"/>
        </w:rPr>
        <w:t xml:space="preserve">, considere o modelo ricardiano com dois bens, 1 e 2, em que se verifica o seguinte. O número de horas de trabalho necessárias no país A para produzir o bem 1 é </w:t>
      </w:r>
      <w:r>
        <w:rPr>
          <w:rFonts w:cs="Times New Roman" w:ascii="Times New Roman" w:hAnsi="Times New Roman"/>
          <w:i/>
          <w:sz w:val="24"/>
          <w:szCs w:val="24"/>
        </w:rPr>
        <w:t>duas vezes</w:t>
      </w:r>
      <w:r>
        <w:rPr>
          <w:rFonts w:cs="Times New Roman" w:ascii="Times New Roman" w:hAnsi="Times New Roman"/>
          <w:sz w:val="24"/>
          <w:szCs w:val="24"/>
        </w:rPr>
        <w:t xml:space="preserve"> o número de horas que ele precisa para produzir o bem 2. O número de horas necessárias no país B para produzir o bem 1 é </w:t>
      </w:r>
      <w:r>
        <w:rPr>
          <w:rFonts w:cs="Times New Roman" w:ascii="Times New Roman" w:hAnsi="Times New Roman"/>
          <w:i/>
          <w:sz w:val="24"/>
          <w:szCs w:val="24"/>
        </w:rPr>
        <w:t>igual</w:t>
      </w:r>
      <w:r>
        <w:rPr>
          <w:rFonts w:cs="Times New Roman" w:ascii="Times New Roman" w:hAnsi="Times New Roman"/>
          <w:sz w:val="24"/>
          <w:szCs w:val="24"/>
        </w:rPr>
        <w:t xml:space="preserve"> ao número de horas que ele precisa para produzir o bem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Se o país B exportar um unidade do bem 1 e importar uma unidade do bem 2, então os dois países em conjunto podem produzir a mesma quantidade do bem 2 e mais uma unidade do bem 1 (comparando com autarci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Podemos dizer que, se o salário do país A for 1,5 vezes o salário do país B, então o país A exportará o bem 2 e importará o bem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Considere o modelo ricardiano com dois bens, 1 e 2. Comparando com o país B, o país A precisa de menos 30 horas para produzir uma unidade do bem 1 e menos 10 horas para produzir uma unidade do bem 2. Se o país A exportar uma unidade do bem 1 e importar uma unidade do bem 2, os dois países em conjunto pouparão 40 horas de trabalh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Considere o modelo ricardiano. Se num país o número de horas necessárias para produzir o bem A é menor que o número de horas necessárias para produzir o bem B, então o custo de oportunidade do bem A será necessariamente menor que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Considere um modelo com dois países, dois bens, economias de escala e o trabalho como único factor de produção. Neste modelo, os ganhos de comércio excedem os ganhos identificados pelo modelo de Ricar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Considere um modelo com dois países, dois bens, economias de escala e o trabalho como único factor de produção. Neste modelo, os ganhos de comércio excedem o número de horas de trabalho poupadas com a transferência das produções dos dois bens de um país para o out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 autarcia</w:t>
      </w:r>
      <w:r>
        <w:rPr>
          <w:rFonts w:cs="Times New Roman" w:ascii="Times New Roman" w:hAnsi="Times New Roman"/>
          <w:sz w:val="24"/>
          <w:szCs w:val="24"/>
        </w:rPr>
        <w:t>, cada país produz 10 unidades de cada bem e os custos unitários são dados por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eite</w:t>
        <w:tab/>
        <w:t>Tecido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ís A</w:t>
        <w:tab/>
        <w:tab/>
        <w:t>10h</w:t>
        <w:tab/>
        <w:t>10h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ís B</w:t>
        <w:tab/>
        <w:tab/>
        <w:t>80h</w:t>
        <w:tab/>
        <w:t>20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á </w:t>
      </w:r>
      <w:r>
        <w:rPr>
          <w:rFonts w:cs="Times New Roman" w:ascii="Times New Roman" w:hAnsi="Times New Roman"/>
          <w:b/>
          <w:sz w:val="24"/>
          <w:szCs w:val="24"/>
        </w:rPr>
        <w:t>economias de escala</w:t>
      </w:r>
      <w:r>
        <w:rPr>
          <w:rFonts w:cs="Times New Roman" w:ascii="Times New Roman" w:hAnsi="Times New Roman"/>
          <w:sz w:val="24"/>
          <w:szCs w:val="24"/>
        </w:rPr>
        <w:t xml:space="preserve">.Podemos dizer que a </w:t>
      </w:r>
      <w:r>
        <w:rPr>
          <w:rFonts w:cs="Times New Roman" w:ascii="Times New Roman" w:hAnsi="Times New Roman"/>
          <w:sz w:val="24"/>
          <w:szCs w:val="24"/>
          <w:u w:val="single"/>
        </w:rPr>
        <w:t>transferência da produção</w:t>
      </w:r>
      <w:r>
        <w:rPr>
          <w:rFonts w:cs="Times New Roman" w:ascii="Times New Roman" w:hAnsi="Times New Roman"/>
          <w:sz w:val="24"/>
          <w:szCs w:val="24"/>
        </w:rPr>
        <w:t xml:space="preserve"> de 10 unidades de leite do país A para o país B e a </w:t>
      </w:r>
      <w:r>
        <w:rPr>
          <w:rFonts w:cs="Times New Roman" w:ascii="Times New Roman" w:hAnsi="Times New Roman"/>
          <w:sz w:val="24"/>
          <w:szCs w:val="24"/>
          <w:u w:val="single"/>
        </w:rPr>
        <w:t>transferência da produção</w:t>
      </w:r>
      <w:r>
        <w:rPr>
          <w:rFonts w:cs="Times New Roman" w:ascii="Times New Roman" w:hAnsi="Times New Roman"/>
          <w:sz w:val="24"/>
          <w:szCs w:val="24"/>
        </w:rPr>
        <w:t xml:space="preserve"> de 10 unidades de tecido no sentido contrário poupará  600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 autarcia</w:t>
      </w:r>
      <w:r>
        <w:rPr>
          <w:rFonts w:cs="Times New Roman" w:ascii="Times New Roman" w:hAnsi="Times New Roman"/>
          <w:sz w:val="24"/>
          <w:szCs w:val="24"/>
        </w:rPr>
        <w:t>, os custos unitários são dados por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eite</w:t>
        <w:tab/>
        <w:t>Tecido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ís A</w:t>
        <w:tab/>
        <w:tab/>
        <w:t>10h</w:t>
        <w:tab/>
        <w:t>10h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ís B</w:t>
        <w:tab/>
        <w:tab/>
        <w:t>80h</w:t>
        <w:tab/>
        <w:t>20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 </w:t>
      </w:r>
      <w:r>
        <w:rPr>
          <w:rFonts w:cs="Times New Roman" w:ascii="Times New Roman" w:hAnsi="Times New Roman"/>
          <w:b/>
          <w:sz w:val="24"/>
          <w:szCs w:val="24"/>
        </w:rPr>
        <w:t xml:space="preserve">economias de escala </w:t>
      </w:r>
      <w:r>
        <w:rPr>
          <w:rFonts w:cs="Times New Roman" w:ascii="Times New Roman" w:hAnsi="Times New Roman"/>
          <w:sz w:val="24"/>
          <w:szCs w:val="24"/>
        </w:rPr>
        <w:t>e, em autarci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ada país produz 10 unidades de cada bem.  Podemos dizer que a plena especialização de cada país no bem em que tem vantagens comparativas permite aos dois países em conjunto produzir a mesma quantidade de leite e mais 30 unidades de tecido do que em autar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Se o comércio conduzir ao aumento do número de empresas do mesmo ramo localizadas na mesma área, os ganhos que ele produzirá serão tão grandes como os previstos pelo modelo de Ricar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O comércio pode aumentar as possibilidades de especialização do trabalho dentro de cada empre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O comércio pode conduzir à redução dos custos de produção de muitas empresas, quer no caso da sua escala de produção aumentar quer no caso da sua escala se manter cons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O comércio pode conduzir ao aumento das trocas de conhecimentos entre empresas do mesmo ramo do mesmo paí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Considere o modelo ricardiano com 10 bens. Se, comparado com o outro país, um país tiver produtividades mais altas em todos os bens, então no </w:t>
      </w:r>
      <w:r>
        <w:rPr>
          <w:rFonts w:cs="Times New Roman" w:ascii="Times New Roman" w:hAnsi="Times New Roman"/>
          <w:i/>
          <w:sz w:val="24"/>
          <w:szCs w:val="24"/>
        </w:rPr>
        <w:t>curto</w:t>
      </w:r>
      <w:r>
        <w:rPr>
          <w:rFonts w:cs="Times New Roman" w:ascii="Times New Roman" w:hAnsi="Times New Roman"/>
          <w:sz w:val="24"/>
          <w:szCs w:val="24"/>
        </w:rPr>
        <w:t xml:space="preserve"> prazo será capaz de exportar pelo menos um dos bens – quaisquer que sejam os salários nos dois país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No modelo ricardiano com muitos bens cada país especializa-se na produção dos bens nos quais a sua produtividade em relação à do outro país é menor que o seu salário relativ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No modelo ricardiano com muitos bens, suponha que, quando expresso na mesma moeda, o salário do país A é menor que o salário do país B. Podemos dizer que a especialização do país A se restringe aos sectores onde os seus custos unitários em horas de trabalho são menores que no país 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A seguinte tabela indica a quantidade produzida de cada bem com um dia de trabalho em cada um dos dois país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Tecido</w:t>
        <w:tab/>
        <w:t xml:space="preserve">  Tri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</w:t>
        <w:tab/>
        <w:t xml:space="preserve">      6 </w:t>
        <w:tab/>
        <w:tab/>
        <w:t xml:space="preserve">     6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          4 </w:t>
        <w:tab/>
        <w:tab/>
        <w:t xml:space="preserve">    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o salário diário do UK estiver fixo em 30£, a taxa de câmbio estiver fixa em 1£ = $2 e o salário diário dos US estiver fixo num valor inferior a $80, não poderá haver comércio no longo praz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No modelo ricardiano com mais de dois bens, cada país especializa-se nos sectores onde as suas produtividades são mais altas do que no outro país, e importa os bens em que tem produtividades menores do que o outro paí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No modelo ricardiano com mais de dois bens, cada país especializa-se nos sectores onde os seus custos monetários expressos na mesma moeda são menores do que no outro país, e importa os bens em que os seus custos monetários expressos na mesma moeda são maiores do que no outro paí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>No modelo ricardiano com mais de dois bens, suponha que quando expressa na mesma moeda o salário do país A é igual ao salário do país B. Podemos dizer que o país A se especializa nos sectores onde as suas produtividades são mais altas do que as produtividades no país 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>Num modelo com dois países e um factor de produção, se as tecnologias de produção dos dois países forem iguais não haverá comér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O custo de uma unidade de capital durante um ano é igual à taxa de retorno anual exigida pelos financiadores da compra dessa unidade de capital menos a sua depreciação nesse 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Em mercados de concorrência o preço de um bem é igual ao seu custo de produ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>Num modelo com dois factores de produção (capital e trabalho) e tecnologias iguais nos dois países, um país tem custos mais baixos na produção do bem intensivo em capital se a taxa de retorno do capital for mais baixa nesse país – mesmo que a sua poupança interna seja escas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No caso de não haver restrições legais aos empréstimos de bancos e aforradores de uns países às empresas de outros países, as taxas de juro dos vários países tenderão a ser (pelo menos aproximadamente) igu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Se todos os trabalhadores fossem igualmente competentes e não existissem restrições legais à mobilidade internacional de trabalhadores, os salários nos diferentes países tenderiam a ser igu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>Num modelo com dois factores de produção (capital e trabalho) e tecnologias iguais nos dois países, um país tem custos mais baixos na produção do bem intensivo em trabalho se o salário for mais baixo nesse paí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O modelo de Ricardo permite explicar a fragmentação do processo produtivo por diferentes países levada a cabo actualmente pelas empresas multinacion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O valor da procura agregada é igual ao valor das exportações mais o valor da parte da procura interna que não é dirigida a importaçõ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A produção vendida pelas empresas de uma economia gera rendimentos de igual val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No caso de uma economia estar abaixo da capacidade produtiva, um défice na balança de bens e serviços reflecte, e é igual, à diferença entre a procura interna e a procura agregad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Um país pode ter um défice na balança de bens e serviços e, ao mesmo tempo, ser competitivo em termos internacionai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Independentemente da sua causa, um défice na balança de bens e serviços pode ser corrigido através de uma depreciação da moed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 xml:space="preserve"> Um país pode ter falta de competitividade internacional e, ao mesmo tempo, registar um equilíbrio na balança de bens e serviç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eteris paribus</w:t>
      </w:r>
      <w:r>
        <w:rPr>
          <w:rFonts w:cs="Times New Roman" w:ascii="Times New Roman" w:hAnsi="Times New Roman"/>
          <w:sz w:val="24"/>
          <w:szCs w:val="24"/>
        </w:rPr>
        <w:t>, reduções das taxas de imposto ou da taxa de juro têm um efeito negativo sobre o saldo da balança de bens e serviç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Independentemente da sua causa, um défice na balança de bens e serviços pode ser corrigido através de uma redução da procura inter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 xml:space="preserve"> Quando um défice na balança de bens e serviços resultante de falta de competitividade internacional é financiado por empréstimos de bancos estrangeiros, a actuação dos Investidores Financeiros Internacionais tende a dificultar a eliminação desse défi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 xml:space="preserve"> Quando um défice na balança de bens e serviços resultante de falta de competitividade internacional é financiado por empréstimos de bancos estrangeiros, um défice na balança de bens serviços reflecte-se num excesso de procura de moeda estrangeira de igual val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 xml:space="preserve"> Quando um défice na balança de bens e serviços resultante de falta de competitividade internacional é financiado pelo Banco Central do país, a moeda do país tende a depreciar-se – mas apenas por causa da actuação dos Investidores Financeiros Internacionai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4. </w:t>
      </w:r>
      <w:r>
        <w:rPr>
          <w:rFonts w:cs="Times New Roman" w:ascii="Times New Roman" w:hAnsi="Times New Roman"/>
          <w:sz w:val="24"/>
          <w:szCs w:val="24"/>
        </w:rPr>
        <w:t>No caso de um défice na balança de bens e serviços resultante de falta de competitividade internacional, uma depreciação da moeda reduz esse défice e, simultaneamente, aumenta a produção e o empr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 xml:space="preserve"> Quando um défice na balança de bens e serviços resultante de falta de competitividade internacional é financiado por empréstimos de bancos estrangeiros, a moeda do país tende a depreciar-se – mas apenas por causa da actuação dos Investidores Financeiros Internacionai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 xml:space="preserve"> Independentemente da forma como é directamente financiado, um défice na balança de bens e serviços provoca um aumento da dívida externa do paí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 xml:space="preserve"> Défices sucessivos na balança de bens e serviços resultantes de falta de competitividade internacional e traduzidos num aumento sucessivo da dívida externa só podem ser corrigidos através de uma deprecia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8.</w:t>
      </w:r>
      <w:r>
        <w:rPr>
          <w:rFonts w:cs="Times New Roman" w:ascii="Times New Roman" w:hAnsi="Times New Roman"/>
          <w:sz w:val="24"/>
          <w:szCs w:val="24"/>
        </w:rPr>
        <w:t xml:space="preserve"> Uma venda maciça de títulos de um país por parte dos Investidores Financeiros Internacionais não provoca, só por si, uma depreciação da moeda desse paí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10:00Z</dcterms:created>
  <dc:creator>Pedro Leão</dc:creator>
  <dc:description/>
  <cp:keywords/>
  <dc:language>en-US</dc:language>
  <cp:lastModifiedBy>Pedro Leão</cp:lastModifiedBy>
  <dcterms:modified xsi:type="dcterms:W3CDTF">2016-11-08T15:54:00Z</dcterms:modified>
  <cp:revision>3</cp:revision>
  <dc:subject/>
  <dc:title/>
</cp:coreProperties>
</file>